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志工申請「衛生福利志願服務獎勵」流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志工填具「衛生福利志願服務申請獎勵事蹟表」，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前送志願服務運用單位。</w:t>
      </w:r>
    </w:p>
    <w:p>
      <w:pPr>
        <w:pStyle w:val="Normal"/>
        <w:spacing w:lineRule="exact" w:line="400"/>
        <w:ind w:left="80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所需證件：獎勵事蹟表、服務績效證明書（以服務紀錄冊上登載為準，並自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起算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）</w:t>
      </w:r>
    </w:p>
    <w:p>
      <w:pPr>
        <w:pStyle w:val="Normal"/>
        <w:spacing w:lineRule="exact" w:line="4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志願服務運用單位將志工所提之事蹟表及相關證明文件（例如紀錄冊影本及績效證明書）送地方目的事業主管機關審查。</w:t>
      </w:r>
    </w:p>
    <w:p>
      <w:pPr>
        <w:pStyle w:val="Normal"/>
        <w:spacing w:lineRule="exact" w:line="4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地方目的事業主管機關【縣市政府之社會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衛生局等】依所管轄之志願服務運用單位所送之志工申請獎勵事蹟表詳予審查，並依申請獎勵名冊造冊。</w:t>
      </w:r>
    </w:p>
    <w:p>
      <w:pPr>
        <w:pStyle w:val="Normal"/>
        <w:spacing w:lineRule="exact" w:line="400"/>
        <w:ind w:left="56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縣市社會局審查社會福利類別之志願服務運用單位志工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衛生局審查衛生保健類別之志願服務運用單位志工。</w:t>
      </w:r>
    </w:p>
    <w:p>
      <w:pPr>
        <w:pStyle w:val="Normal"/>
        <w:spacing w:lineRule="exact" w:line="400"/>
        <w:ind w:left="56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志工如服務之單位跨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類別以上，原則上向核發志願服務紀錄冊之單位申請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例：志工於臺北市愛心社會福利協會服務滿</w:t>
      </w:r>
      <w:r>
        <w:rPr>
          <w:rFonts w:eastAsia="標楷體" w:cs="標楷體" w:ascii="標楷體" w:hAnsi="標楷體"/>
          <w:sz w:val="32"/>
          <w:szCs w:val="32"/>
        </w:rPr>
        <w:t>1,600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00"/>
        <w:ind w:left="12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１、志工必須向臺北市愛心社會福利協會申請服務績效證明書，並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前向該會申請衛生福利志願服務獎勵。</w:t>
      </w:r>
    </w:p>
    <w:p>
      <w:pPr>
        <w:pStyle w:val="Normal"/>
        <w:spacing w:lineRule="exact" w:line="400"/>
        <w:ind w:left="12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２、臺北市愛心社會福利協會接受申請後，即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送臺北市社會局辦理。</w:t>
      </w:r>
    </w:p>
    <w:p>
      <w:pPr>
        <w:pStyle w:val="Normal"/>
        <w:spacing w:lineRule="exact" w:line="400"/>
        <w:ind w:left="12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３、臺北市社會局受理申請，審查並造冊。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彙整符合獎勵之臺北市社會福利類別之名冊送衛生福利部（社會救助及社工司）彙辦。</w:t>
      </w:r>
    </w:p>
    <w:p>
      <w:pPr>
        <w:pStyle w:val="Normal"/>
        <w:spacing w:lineRule="exact" w:line="400"/>
        <w:ind w:left="12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例：志工於南投縣衛生所服務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小時，於南投縣社會服務協會服務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00"/>
        <w:ind w:left="12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１、志工必須向南投縣衛生所申請服務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小時之績效證明書並向南投縣社會服務協會申請服務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小時之績效證明書。</w:t>
      </w:r>
    </w:p>
    <w:p>
      <w:pPr>
        <w:pStyle w:val="Normal"/>
        <w:spacing w:lineRule="exact" w:line="400"/>
        <w:ind w:left="12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志工依原則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前向南投縣衛生所或南投縣社會服務協會提出申請獎勵。</w:t>
      </w:r>
    </w:p>
    <w:p>
      <w:pPr>
        <w:pStyle w:val="Normal"/>
        <w:spacing w:lineRule="exact" w:line="400"/>
        <w:ind w:left="12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３、如係向南投縣衛生所申請，該所接受申請後，即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送南投縣衛生局辦理。</w:t>
      </w:r>
    </w:p>
    <w:p>
      <w:pPr>
        <w:pStyle w:val="Normal"/>
        <w:spacing w:lineRule="exact" w:line="400"/>
        <w:ind w:left="12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、南投縣衛生局受理申請，審查並造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彙整南投縣衛生保健類別之志工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送衛生福利部（社會救助及社工司）彙辦。</w:t>
      </w:r>
    </w:p>
    <w:p>
      <w:pPr>
        <w:pStyle w:val="Normal"/>
        <w:spacing w:lineRule="exact" w:line="400"/>
        <w:ind w:left="80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志願服務運用單位志願服務運用單位為本部或所屬機關者（不含本部所屬醫療及社會福利機構）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例如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部所屬及部內各單位運用之志工，應由各單位逕予審查並造冊，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送本部（社會救助及社工司）彙辦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部所屬醫院、社會福利機構則分別由送當地地方目的事業主管機關【衛生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社會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】審查並造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彙整目的類別之志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送衛生福利部（社會救助及社工司）彙辦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8:00Z</dcterms:created>
  <dc:creator>user</dc:creator>
  <dc:description/>
  <cp:keywords/>
  <dc:language>en-US</dc:language>
  <cp:lastModifiedBy>社會救助及社工司莊敬</cp:lastModifiedBy>
  <cp:lastPrinted>2018-01-10T21:17:00Z</cp:lastPrinted>
  <dcterms:modified xsi:type="dcterms:W3CDTF">2018-01-10T13:38:00Z</dcterms:modified>
  <cp:revision>5</cp:revision>
  <dc:subject/>
  <dc:title>志工申請內政業務獎勵流程</dc:title>
</cp:coreProperties>
</file>